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right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Załącznik Nr 4 do SWKO</w:t>
      </w:r>
    </w:p>
    <w:p>
      <w:pPr>
        <w:pStyle w:val="Normal"/>
        <w:ind w:firstLine="4"/>
        <w:jc w:val="right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Dotyczy konkursu ofert na udzielanie świadczeń zdrowotnych w zakresie wykonywania opisu badań TK, RM i RTG w systemie teleradiologicznym na rzecz SPZOZ w Wieluniu.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Nr sprawy: SPZOZ.ZP.2.24.243.2.2024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OKREŚLENIE WARUNKÓW LOKALOWYCH, </w:t>
        <w:br/>
        <w:t>WYPOSAŻENIA W APARATURĘ I SPRZĘT MEDYCZNY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skazanie sprzętu i aparatury medycznej, niezbędnej do wykonania świadczeń zdrowotnych, tj. usługi w zakresie wykonywania opisów badań TK, RM i RTG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775"/>
        <w:gridCol w:w="344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Rodzaj sprzętu / aparatury medycz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Rok produkcj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 xml:space="preserve">Dodatkowe informacje 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świadczam, że 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mieszczenia w których będą wykonywane świadczenia objęte w/wym. Pakietem spełniają wymogi Rozporządzenia Ministra Zdrowia z dnia 26 czerwca 2012 r.           w sprawie szczegółowych wymagań, jakim powinny odpowiadać pomieszczenia          i urządzenia podmiotu wykonującego działalność leczniczą ( Dz. U. z 2012 r. poz. 739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onitory opisowe spełniają wymagania Rozporządzenia Ministra Zdrowia z dnia 18 lutego 2011 w sprawie warunków bezpiecznego stosowania promieniowania jonizującego (Dz. U. z 2017 r. poz. 884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</w:rPr>
        <w:t>w/w. aparatura i sprzęt medyczny stosowane do wykonywania świadczeń zdrowotnych są w pełni sprawne i dopuszczone do użytkowania zgodnie                       z obowiązującymi w tym zakresie przepisami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...................................  </w:t>
        <w:tab/>
        <w:tab/>
        <w:tab/>
        <w:tab/>
        <w:tab/>
        <w:tab/>
        <w:t xml:space="preserve">                …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, data</w:t>
        <w:tab/>
        <w:tab/>
        <w:tab/>
        <w:tab/>
        <w:tab/>
        <w:tab/>
        <w:tab/>
        <w:t>pieczęć i podpis Oferenta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6:00Z</dcterms:created>
  <dc:creator>SR</dc:creator>
  <dc:description/>
  <cp:keywords/>
  <dc:language>en-US</dc:language>
  <cp:lastModifiedBy>Magdalena Pałyga</cp:lastModifiedBy>
  <cp:lastPrinted>2024-03-05T12:24:00Z</cp:lastPrinted>
  <dcterms:modified xsi:type="dcterms:W3CDTF">2024-04-22T08:45:00Z</dcterms:modified>
  <cp:revision>15</cp:revision>
  <dc:subject/>
  <dc:title>Załącznik nr 2</dc:title>
</cp:coreProperties>
</file>